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5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0 декабря 2005 года № 10 «Об учреждении Администрации Асиновского городского поселения с правами юридического лица»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0 декабря 2005 года № 10 «Об учреждении Администрации Асиновского городского поселения с правами юридического лица» (далее - решение Совет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амбулу решения Совета изложить в новой редакции, следующего содержания: «Руководствуясь статьёй 41, пунктом 7 статьи 37 Федерального Закона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ункте 1, 2, 3 решения Совета после слова «муниципальное» дополнить словом «казённое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ункте 3 решения Совета слова «В.А. Кротовой» исключить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user</dc:creator>
  <dc:description/>
  <dc:language>en-US</dc:language>
  <cp:lastModifiedBy>user</cp:lastModifiedBy>
  <cp:lastPrinted>2016-11-17T15:49:00Z</cp:lastPrinted>
  <dcterms:modified xsi:type="dcterms:W3CDTF">2016-11-21T01:23:00Z</dcterms:modified>
  <cp:revision>2</cp:revision>
  <dc:subject/>
  <dc:title/>
</cp:coreProperties>
</file>